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2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72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20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七届海峡两岸科普论坛征文回执</w:t>
      </w:r>
    </w:p>
    <w:p>
      <w:pPr>
        <w:pStyle w:val="Normal"/>
        <w:tabs>
          <w:tab w:val="clear" w:pos="420"/>
          <w:tab w:val="left" w:pos="472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98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职  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电   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媒体时代的科普实践与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学精神传播与可持续发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传播与大众传媒技术的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科普的发展与创新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基础设施建设与公众科学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素养提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创作与大众科普需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传播与当代科学家的责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是否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备  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回执请于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7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日前发邮件至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jskpzx@163.com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或发传真至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5-83301458 </w:t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7&#26376;1&#26085;&#21069;&#21457;&#37038;&#20214;&#33267;jsk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6:00Z</dcterms:created>
  <dc:creator>yang</dc:creator>
  <dc:description/>
  <cp:keywords/>
  <dc:language>en-US</dc:language>
  <cp:lastModifiedBy>张颖</cp:lastModifiedBy>
  <cp:lastPrinted>2014-06-06T14:23:00Z</cp:lastPrinted>
  <dcterms:modified xsi:type="dcterms:W3CDTF">2014-06-06T07:06:00Z</dcterms:modified>
  <cp:revision>2</cp:revision>
  <dc:subject/>
  <dc:title>苏科协发〔2014〕75号             签发人：陈惠娟</dc:title>
</cp:coreProperties>
</file>