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小标宋"/>
          <w:sz w:val="32"/>
          <w:szCs w:val="32"/>
        </w:rPr>
      </w:pPr>
      <w:r>
        <w:rPr>
          <w:rFonts w:ascii="黑体;SimHei" w:hAnsi="黑体;SimHei" w:cs="小标宋" w:eastAsia="黑体;SimHei"/>
          <w:sz w:val="32"/>
          <w:szCs w:val="32"/>
        </w:rPr>
        <w:t>附件</w:t>
      </w:r>
      <w:r>
        <w:rPr>
          <w:rFonts w:eastAsia="黑体;SimHei" w:cs="小标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全国院士专家集中援黔行动意愿征求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22"/>
        <w:gridCol w:w="11"/>
        <w:gridCol w:w="852"/>
        <w:gridCol w:w="652"/>
        <w:gridCol w:w="24"/>
        <w:gridCol w:w="1234"/>
        <w:gridCol w:w="632"/>
        <w:gridCol w:w="77"/>
        <w:gridCol w:w="709"/>
        <w:gridCol w:w="159"/>
        <w:gridCol w:w="549"/>
        <w:gridCol w:w="981"/>
      </w:tblGrid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6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务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领域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单  位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联  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方  式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电话：            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 xml:space="preserve">电子邮箱： 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邮寄地址：</w:t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联  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方  式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电话：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电子邮箱：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邮寄地址：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序号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6"/>
                <w:szCs w:val="28"/>
              </w:rPr>
              <w:t>活动项目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60"/>
              <w:rPr>
                <w:rFonts w:ascii="仿宋_GB2312" w:hAnsi="仿宋_GB2312" w:eastAsia="仿宋_GB2312" w:cs="仿宋;Arial Unicode MS"/>
                <w:bCs/>
                <w:sz w:val="26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6"/>
                <w:szCs w:val="28"/>
              </w:rPr>
              <w:t>请在参加项目后打√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坛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西部（贵州）工业园区建设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粮食安全与病虫害绿色防控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生态文明与绿色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科技与高端白酒产业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山地新型城镇化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民族医药产业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</w:t>
            </w:r>
            <w:r>
              <w:rPr>
                <w:rFonts w:eastAsia="仿宋_GB2312" w:cs="仿宋;Arial Unicode MS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米口径射电望远镜与地方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科技创新与农业现代化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锰化工及锰系新材料发展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毕节试验区发展专家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科技创新与煤炭产业发展高端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“三位一体”综合规划实施与扶贫攻坚论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  <w:t>2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院士专家学术或科普报告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Cs w:val="28"/>
              </w:rPr>
              <w:t>项目合作活动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才类：</w:t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请简要写明合作意向，可附页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技术类：</w:t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请简要写明合作意向，可附页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Arial Unicode MS"/>
                <w:bCs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Cs w:val="2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类：</w:t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New"/>
              <w:spacing w:lineRule="exact" w:line="4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请简要写明合作意向，可附页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Style20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5:00Z</dcterms:created>
  <dc:creator>nfg</dc:creator>
  <dc:description/>
  <cp:keywords/>
  <dc:language>en-US</dc:language>
  <cp:lastModifiedBy>王以芳</cp:lastModifiedBy>
  <cp:lastPrinted>2013-01-06T10:06:00Z</cp:lastPrinted>
  <dcterms:modified xsi:type="dcterms:W3CDTF">2013-01-31T06:35:00Z</dcterms:modified>
  <cp:revision>2</cp:revision>
  <dc:subject/>
  <dc:title>中国科协下行文模板</dc:title>
</cp:coreProperties>
</file>