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53"/>
          <w:sz w:val="118"/>
          <w:szCs w:val="72"/>
        </w:rPr>
      </w:pPr>
      <w:r>
        <w:rPr>
          <w:rFonts w:ascii="方正小标宋简体" w:hAnsi="方正小标宋简体" w:eastAsia="方正小标宋简体"/>
          <w:color w:val="FF0000"/>
          <w:w w:val="53"/>
          <w:sz w:val="118"/>
          <w:szCs w:val="72"/>
        </w:rPr>
        <w:t>江苏省科学技术协会办公室文件</w:t>
      </w:r>
    </w:p>
    <w:p>
      <w:pPr>
        <w:pStyle w:val="Normal"/>
        <w:ind w:firstLine="723"/>
        <w:jc w:val="center"/>
        <w:rPr>
          <w:rFonts w:ascii="方正小标宋简体" w:hAnsi="方正小标宋简体" w:eastAsia="方正小标宋简体"/>
          <w:b/>
          <w:b/>
          <w:color w:val="FF0000"/>
          <w:w w:val="53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FF0000"/>
          <w:w w:val="53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苏科协办发〔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111" w:leader="none"/>
        </w:tabs>
        <w:ind w:firstLine="4160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197.95pt,2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2514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35pt" to="440.95pt,2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52"/>
          <w:szCs w:val="52"/>
        </w:rPr>
        <w:t>★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征集科技工作者建议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atLeas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2"/>
          <w:szCs w:val="32"/>
        </w:rPr>
        <w:t>各省辖市科协、各省级学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协会、研究会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科协、各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履行科协组织“三服务一加强”工作职能，更好地联系服务科技工作者，全面客观准确地反映科技工作者的意见、呼声和诉求，经研究，现面向全省科协系统、高等院校、科研院所及广大科技工作者征集科技工作者建议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2"/>
          <w:szCs w:val="32"/>
        </w:rPr>
        <w:t>全省科协系统、高等院校、科研院所及广大科技工作者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二、基本要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重点围绕科技工作者普遍关心的科研环境和科技评价、科研道德、科研管理、表彰奖励、青年科技人员成长、退休科技人员作用发挥、维护科技工作者权益等问题以及为科技工作者、江苏科技经济社会发展服务方面的热点、难点问题，开展调查研究，提出对策建议；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调查方法科学规范，引证资料准确翔实，所提建议有针对性和可操作性；</w:t>
      </w:r>
    </w:p>
    <w:p>
      <w:pPr>
        <w:pStyle w:val="Normal"/>
        <w:spacing w:lineRule="exact" w:line="61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每篇建议正文一般不超过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，可附相关研究报告、资料、数据等，所用资料无知识产权争议，正文前须有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左右的内容摘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建议征集采取实名制，科技工作者提交建议时，应一并提交《江苏省科协科技工作者建议信息表》（见附件）。</w:t>
      </w:r>
    </w:p>
    <w:p>
      <w:pPr>
        <w:pStyle w:val="Normal"/>
        <w:widowControl/>
        <w:spacing w:lineRule="exact" w:line="61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送程序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请各省辖市科协、各省级学会（协会、研究会）、各高校科协、各有关单位高度重视，认真组织，广泛发动，动员广大科技工作者积极参与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各省辖市科协负责本地区本系统科技工作者建议的收集、汇总、审核、推荐工作；各省级学会（协会、研究会）负责本学会科技工作者建议的收集、汇总、审核、推荐工作；各高校科协负责本校科技工作者建议的收集、汇总、审核、推荐工作。</w:t>
      </w:r>
    </w:p>
    <w:p>
      <w:pPr>
        <w:pStyle w:val="Normal"/>
        <w:spacing w:lineRule="exact" w:line="61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单位须对推荐成果的政治方向、学术质量等严格把关，并将所推荐的科技工作者建议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连同电子文档同时报送省科协组织宣传部。</w:t>
      </w:r>
    </w:p>
    <w:p>
      <w:pPr>
        <w:pStyle w:val="Normal"/>
        <w:widowControl/>
        <w:spacing w:lineRule="atLeast" w:line="58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四、评比表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省科协将对征集的建议组织评选，优秀建议将汇编成册；对经过省科协遴选专报省委省政府、中国科协领导的科技工作者建议稿件，给予一定的奖励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《关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“三服务一加强”通报表扬项目申报工作的通知》（苏科协发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号）精神，各单位征集报送科技工作者建议工作开展情况将作为申报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服务科技工作者先进单位、先进个人和服务党委政府科学决策先进单位、先进个人的重要条件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人：省科协组宣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25-83701320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gujunkx@163.com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  <w:sz w:val="32"/>
          <w:szCs w:val="32"/>
        </w:rPr>
        <w:t>附件：江苏省</w:t>
      </w:r>
      <w:r>
        <w:rPr>
          <w:rFonts w:eastAsia="仿宋_GB2312"/>
          <w:sz w:val="32"/>
          <w:szCs w:val="32"/>
        </w:rPr>
        <w:t>科协科技工作者建议信息表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7865</wp:posOffset>
            </wp:positionH>
            <wp:positionV relativeFrom="paragraph">
              <wp:posOffset>166370</wp:posOffset>
            </wp:positionV>
            <wp:extent cx="1533525" cy="1495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560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科学技术协会办公室</w:t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江苏省</w:t>
      </w:r>
      <w:r>
        <w:rPr>
          <w:rFonts w:ascii="方正小标宋简体" w:hAnsi="方正小标宋简体" w:eastAsia="方正小标宋简体"/>
          <w:sz w:val="32"/>
          <w:szCs w:val="32"/>
        </w:rPr>
        <w:t>科协科技工作者建议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92"/>
        <w:gridCol w:w="12"/>
        <w:gridCol w:w="910"/>
        <w:gridCol w:w="105"/>
        <w:gridCol w:w="861"/>
        <w:gridCol w:w="301"/>
        <w:gridCol w:w="662"/>
        <w:gridCol w:w="730"/>
        <w:gridCol w:w="140"/>
        <w:gridCol w:w="300"/>
        <w:gridCol w:w="2073"/>
        <w:gridCol w:w="239"/>
      </w:tblGrid>
      <w:tr>
        <w:trPr>
          <w:trHeight w:val="5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建议题目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1" w:leader="none"/>
                <w:tab w:val="left" w:pos="3596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针对主题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第一作者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业领域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351" w:hRule="atLeast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独创性声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提交报告无知识产权争议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签名：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51" w:leader="none"/>
                <w:tab w:val="left" w:pos="7796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是否同意由省科协公开编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96" w:leader="none"/>
                <w:tab w:val="left" w:pos="7721" w:leader="none"/>
              </w:tabs>
              <w:spacing w:lineRule="exact" w:line="500"/>
              <w:ind w:left="5719" w:hanging="454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：                                                               年 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219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ind w:firstLine="5233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 月    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1:00Z</dcterms:created>
  <dc:creator>user</dc:creator>
  <dc:description/>
  <cp:keywords/>
  <dc:language>en-US</dc:language>
  <cp:lastModifiedBy>USER</cp:lastModifiedBy>
  <cp:lastPrinted>2013-05-18T10:01:00Z</cp:lastPrinted>
  <dcterms:modified xsi:type="dcterms:W3CDTF">2013-05-20T01:05:00Z</dcterms:modified>
  <cp:revision>12</cp:revision>
  <dc:subject/>
  <dc:title>关于授予蒋勇等100名同志第九届“江苏省优秀科技工作者”荣誉称号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