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心理学会会员申请表</w:t>
      </w:r>
    </w:p>
    <w:p>
      <w:pPr>
        <w:pStyle w:val="Normal"/>
        <w:jc w:val="center"/>
        <w:rPr/>
      </w:pPr>
      <w:r>
        <w:rPr/>
        <w:t>（说明：填表前请先看背面“入会须知”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88"/>
        <w:gridCol w:w="132"/>
        <w:gridCol w:w="360"/>
        <w:gridCol w:w="360"/>
        <w:gridCol w:w="203"/>
        <w:gridCol w:w="337"/>
        <w:gridCol w:w="371"/>
        <w:gridCol w:w="708"/>
        <w:gridCol w:w="1081"/>
        <w:gridCol w:w="360"/>
        <w:gridCol w:w="360"/>
        <w:gridCol w:w="720"/>
        <w:gridCol w:w="720"/>
        <w:gridCol w:w="720"/>
        <w:gridCol w:w="108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毕业学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 mail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职务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参加何种专业委员会活动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表态并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绍人或介绍单位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会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eastAsia="隶书"/>
          <w:sz w:val="36"/>
          <w:szCs w:val="32"/>
        </w:rPr>
      </w:pPr>
      <w:r>
        <w:rPr>
          <w:rFonts w:eastAsia="隶书"/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rFonts w:eastAsia="隶书"/>
          <w:sz w:val="36"/>
          <w:szCs w:val="32"/>
        </w:rPr>
        <w:t>入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隶书"/>
          <w:sz w:val="36"/>
          <w:szCs w:val="32"/>
        </w:rPr>
        <w:t>会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隶书"/>
          <w:sz w:val="36"/>
          <w:szCs w:val="32"/>
        </w:rPr>
        <w:t>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隶书"/>
          <w:sz w:val="36"/>
          <w:szCs w:val="32"/>
        </w:rPr>
        <w:t>知</w:t>
      </w:r>
    </w:p>
    <w:p>
      <w:pPr>
        <w:pStyle w:val="Normal"/>
        <w:jc w:val="center"/>
        <w:rPr>
          <w:rFonts w:eastAsia="隶书"/>
          <w:sz w:val="24"/>
          <w:szCs w:val="32"/>
        </w:rPr>
      </w:pPr>
      <w:r>
        <w:rPr>
          <w:rFonts w:eastAsia="隶书"/>
          <w:sz w:val="24"/>
          <w:szCs w:val="32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一、了解人会条件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凡承认本会章程并符合以下条件者均可申请入会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具有讲师、助理研究员职称以及同等职称的心理学专业工作者；取得硕士以上学位的心理学专业工作者；高等院校心理学系和心理学专业（或邻近专业）本科毕业从事心理学工作三年以上者；虽非高等院校本科毕业，但从事心理学工作五年以上并发表过有较高学术水平的论文者；已发表过心理学学术论文的在学硕士研究生；积极支持本会工作并热心于心理学事业的领导干部。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入会须由本人申请、本会会员介绍或由市级学会（或省学会专业委员会）推荐，详细填写入会申请表；经本会批准和缴纳会费后成为会员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二、如实填写会员表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．表中栏目，有内容者要如实填写，无内容者要划掉；凡缴上来的表，有空白者均视作无内容。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．“主要研究成果”一栏，请填写心理学方面的研究成果。如著作、论文、调查报告、研究报告、实验报告等，要求注明何时在何刊物或研讨会上发表过。“研讨会”指省级以上心理学方面的研讨会。送表时必须附发表过代表作原件或复印件一篇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．“受过何种奖励”指的是从事心理学教学或研究所受的奖励。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．“选择参加何种专业委员会活动”是从我会现有十三个专业委员会中选择（可选一个以上）。这十二个专业委员会是：普通与实验心理专业委员会、发展与教育心理专业委员会、学校心理专业委员会、大学生心理专业委员会、心理测量专业委员会、临床与咨询心理学专业委员会、医学心理专业委员会、家庭教育心理专业委员会、体育运动心理专业委员会、法制心理专业委员会、工业心理专业委员会、心理康复专业委员会、江苏省心理学会研究生分会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三、“介绍人或介绍单位推荐意见”一栏，须由申请人自己去请人填写。</w:t>
      </w:r>
      <w:r>
        <w:rPr>
          <w:rFonts w:ascii="楷体_GB2312;Arial Unicode MS" w:hAnsi="楷体_GB2312;Arial Unicode MS" w:eastAsia="楷体_GB2312;Arial Unicode MS"/>
          <w:sz w:val="24"/>
        </w:rPr>
        <w:t>请介绍</w:t>
      </w:r>
      <w:r>
        <w:rPr>
          <w:rFonts w:ascii="楷体_GB2312;Arial Unicode MS" w:hAnsi="楷体_GB2312;Arial Unicode MS" w:cs="宋体;SimSun" w:eastAsia="楷体_GB2312;Arial Unicode MS"/>
          <w:sz w:val="24"/>
        </w:rPr>
        <w:t>人或介绍单位对照入会条件，郑重签署意见。</w:t>
      </w:r>
    </w:p>
    <w:sectPr>
      <w:type w:val="nextPage"/>
      <w:pgSz w:w="11906" w:h="16838"/>
      <w:pgMar w:left="1440" w:right="1287" w:gutter="0" w:header="0" w:top="155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24:00Z</dcterms:created>
  <dc:creator>zhangxiangping</dc:creator>
  <dc:description/>
  <cp:keywords/>
  <dc:language>en-US</dc:language>
  <cp:lastModifiedBy>Think</cp:lastModifiedBy>
  <cp:lastPrinted>2004-11-29T10:58:00Z</cp:lastPrinted>
  <dcterms:modified xsi:type="dcterms:W3CDTF">2014-03-04T05:33:00Z</dcterms:modified>
  <cp:revision>3</cp:revision>
  <dc:subject/>
  <dc:title>江苏省心理学会会员申请表</dc:title>
</cp:coreProperties>
</file>