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ee"/>
          <w:b/>
          <w:b/>
          <w:sz w:val="28"/>
          <w:szCs w:val="28"/>
        </w:rPr>
      </w:pPr>
      <w:r>
        <w:rPr>
          <w:rStyle w:val="Eee"/>
          <w:b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江苏省心理学会岗位竞聘申请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"/>
        <w:gridCol w:w="461"/>
        <w:gridCol w:w="979"/>
        <w:gridCol w:w="1080"/>
        <w:gridCol w:w="1181"/>
        <w:gridCol w:w="1260"/>
        <w:gridCol w:w="360"/>
        <w:gridCol w:w="1440"/>
        <w:gridCol w:w="1144"/>
      </w:tblGrid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毕业学校、专业及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工作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专业技术职务或职员职级及任职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配偶姓名及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配偶户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所在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应聘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有何专长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E-mail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习经历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经历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/>
                <w:szCs w:val="21"/>
              </w:rPr>
              <w:t>（参加工作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实习的时间、单位、工作职责、证明人等）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07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代表性成果（含论文、专利等）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获奖情况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奖励名称、等级、个人排名、获奖年度）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家庭情况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父母、配偶和子女的姓名、年龄、政治面貌、工作单位等）</w:t>
            </w:r>
          </w:p>
        </w:tc>
      </w:tr>
      <w:tr>
        <w:trPr>
          <w:trHeight w:val="67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8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微软雅黑"/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;微软雅黑"/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;微软雅黑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;微软雅黑"/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rFonts w:eastAsia="仿宋_GB2312;微软雅黑"/>
          <w:szCs w:val="21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ee">
    <w:name w:val="ee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28:00Z</dcterms:created>
  <dc:creator>zhouzh</dc:creator>
  <dc:description/>
  <cp:keywords/>
  <dc:language>en-US</dc:language>
  <cp:lastModifiedBy>陈 星星</cp:lastModifiedBy>
  <cp:lastPrinted>2010-03-04T09:12:00Z</cp:lastPrinted>
  <dcterms:modified xsi:type="dcterms:W3CDTF">2020-09-15T03:29:00Z</dcterms:modified>
  <cp:revision>3</cp:revision>
  <dc:subject/>
  <dc:title>心理所2007年毕业生招聘</dc:title>
</cp:coreProperties>
</file>